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标（评审）专家专业分类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830"/>
        <w:gridCol w:w="19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级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级类别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级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  <w:r>
              <w:rPr/>
              <w:t>工程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1</w:t>
            </w:r>
            <w:r>
              <w:rPr/>
              <w:t>建筑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101</w:t>
            </w:r>
            <w:r>
              <w:rPr/>
              <w:t>建筑工程施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102</w:t>
            </w:r>
            <w:r>
              <w:rPr/>
              <w:t>装饰装修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103</w:t>
            </w:r>
            <w:r>
              <w:rPr/>
              <w:t>消防设施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104</w:t>
            </w:r>
            <w:r>
              <w:rPr/>
              <w:t>建筑机电安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2</w:t>
            </w:r>
            <w:r>
              <w:rPr/>
              <w:t>市政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201</w:t>
            </w:r>
            <w:r>
              <w:rPr/>
              <w:t>市政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202</w:t>
            </w:r>
            <w:r>
              <w:rPr/>
              <w:t>城市道路及照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3</w:t>
            </w:r>
            <w:r>
              <w:rPr/>
              <w:t>公路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301</w:t>
            </w:r>
            <w:r>
              <w:rPr/>
              <w:t>公路施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302</w:t>
            </w:r>
            <w:r>
              <w:rPr/>
              <w:t>公路机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303</w:t>
            </w:r>
            <w:r>
              <w:rPr/>
              <w:t>公路交通安全设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4</w:t>
            </w:r>
            <w:r>
              <w:rPr/>
              <w:t>园林绿化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401</w:t>
            </w:r>
            <w:r>
              <w:rPr/>
              <w:t>园林绿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5</w:t>
            </w:r>
            <w:r>
              <w:rPr/>
              <w:t>电子与智能化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501</w:t>
            </w:r>
            <w:r>
              <w:rPr/>
              <w:t>电子与智能化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06</w:t>
            </w:r>
            <w:r>
              <w:rPr/>
              <w:t>石油化工工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601</w:t>
            </w:r>
            <w:r>
              <w:rPr/>
              <w:t>石油天然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602</w:t>
            </w:r>
            <w:r>
              <w:rPr/>
              <w:t>石油、化工产品储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  <w:r>
              <w:rPr/>
              <w:t>货物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1</w:t>
            </w:r>
            <w:r>
              <w:rPr/>
              <w:t>工程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101</w:t>
            </w:r>
            <w:r>
              <w:rPr/>
              <w:t>金属材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102</w:t>
            </w:r>
            <w:r>
              <w:rPr/>
              <w:t>水泥材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103</w:t>
            </w:r>
            <w:r>
              <w:rPr/>
              <w:t>石油及其制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104</w:t>
            </w:r>
            <w:r>
              <w:rPr/>
              <w:t>砂、石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105</w:t>
            </w:r>
            <w:r>
              <w:rPr/>
              <w:t>建筑材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2</w:t>
            </w:r>
            <w:r>
              <w:rPr/>
              <w:t>机械设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201</w:t>
            </w:r>
            <w:r>
              <w:rPr/>
              <w:t>工程机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202</w:t>
            </w:r>
            <w:r>
              <w:rPr/>
              <w:t>车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203</w:t>
            </w:r>
            <w:r>
              <w:rPr/>
              <w:t>检测、试验仪器设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204</w:t>
            </w:r>
            <w:r>
              <w:rPr/>
              <w:t>其他专用电子与机械设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3</w:t>
            </w:r>
            <w:r>
              <w:rPr/>
              <w:t>工程设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301</w:t>
            </w:r>
            <w:r>
              <w:rPr/>
              <w:t>电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302</w:t>
            </w:r>
            <w:r>
              <w:rPr/>
              <w:t>空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303</w:t>
            </w:r>
            <w:r>
              <w:rPr/>
              <w:t>光伏及储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4</w:t>
            </w:r>
            <w:r>
              <w:rPr/>
              <w:t>信息化软件、系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401</w:t>
            </w:r>
            <w:r>
              <w:rPr/>
              <w:t>基础软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402</w:t>
            </w:r>
            <w:r>
              <w:rPr/>
              <w:t>应用软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5</w:t>
            </w:r>
            <w:r>
              <w:rPr/>
              <w:t>通信设备、计算机及网络设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501</w:t>
            </w:r>
            <w:r>
              <w:rPr/>
              <w:t>通信设备、器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502</w:t>
            </w:r>
            <w:r>
              <w:rPr/>
              <w:t>计算机网络设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06</w:t>
            </w:r>
            <w:r>
              <w:rPr/>
              <w:t>综合办公设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B601</w:t>
            </w:r>
            <w:r>
              <w:rPr/>
              <w:t>综合办公设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  <w:r>
              <w:rPr/>
              <w:t>服务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1</w:t>
            </w:r>
            <w:r>
              <w:rPr/>
              <w:t>网络信息技术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101</w:t>
            </w:r>
            <w:r>
              <w:rPr/>
              <w:t>信息系统开发、运维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102</w:t>
            </w:r>
            <w:r>
              <w:rPr/>
              <w:t>信息系统咨询、评估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103</w:t>
            </w:r>
            <w:r>
              <w:rPr/>
              <w:t>数据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104</w:t>
            </w:r>
            <w:r>
              <w:rPr/>
              <w:t>网络、信息安全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2</w:t>
            </w:r>
            <w:r>
              <w:rPr/>
              <w:t>工商管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201</w:t>
            </w:r>
            <w:r>
              <w:rPr/>
              <w:t>人力资源管理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202</w:t>
            </w:r>
            <w:r>
              <w:rPr/>
              <w:t>资产评估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203</w:t>
            </w:r>
            <w:r>
              <w:rPr/>
              <w:t>物业、保安、餐饮管理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3</w:t>
            </w:r>
            <w:r>
              <w:rPr/>
              <w:t>工程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1</w:t>
            </w:r>
            <w:r>
              <w:rPr/>
              <w:t>勘察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2</w:t>
            </w:r>
            <w:r>
              <w:rPr/>
              <w:t>设计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3</w:t>
            </w:r>
            <w:r>
              <w:rPr/>
              <w:t>造价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4</w:t>
            </w:r>
            <w:r>
              <w:rPr/>
              <w:t>监理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5</w:t>
            </w:r>
            <w:r>
              <w:rPr/>
              <w:t>检测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6</w:t>
            </w:r>
            <w:r>
              <w:rPr/>
              <w:t>项目管理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7</w:t>
            </w:r>
            <w:r>
              <w:rPr/>
              <w:t>招标代理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308</w:t>
            </w:r>
            <w:r>
              <w:rPr/>
              <w:t>前期咨询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4</w:t>
            </w:r>
            <w:r>
              <w:rPr/>
              <w:t>经济、金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401</w:t>
            </w:r>
            <w:r>
              <w:rPr/>
              <w:t>会计、财税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402</w:t>
            </w:r>
            <w:r>
              <w:rPr/>
              <w:t>保险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5</w:t>
            </w:r>
            <w:r>
              <w:rPr/>
              <w:t>维修、保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501</w:t>
            </w:r>
            <w:r>
              <w:rPr/>
              <w:t>机械设备维护和修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502</w:t>
            </w:r>
            <w:r>
              <w:rPr/>
              <w:t>车辆维护和修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503</w:t>
            </w:r>
            <w:r>
              <w:rPr/>
              <w:t>电子通信产品维护和修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6</w:t>
            </w:r>
            <w:r>
              <w:rPr/>
              <w:t>租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601</w:t>
            </w:r>
            <w:r>
              <w:rPr/>
              <w:t>工程机械租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602</w:t>
            </w:r>
            <w:r>
              <w:rPr/>
              <w:t>车辆租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603</w:t>
            </w:r>
            <w:r>
              <w:rPr/>
              <w:t>房屋租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7</w:t>
            </w:r>
            <w:r>
              <w:rPr/>
              <w:t>交通运输与仓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701</w:t>
            </w:r>
            <w:r>
              <w:rPr/>
              <w:t>交通运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702</w:t>
            </w:r>
            <w:r>
              <w:rPr/>
              <w:t>仓储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08</w:t>
            </w:r>
            <w:r>
              <w:rPr/>
              <w:t>其他服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801</w:t>
            </w:r>
            <w:r>
              <w:rPr/>
              <w:t>法律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C802</w:t>
            </w:r>
            <w:r>
              <w:rPr/>
              <w:t>行政办公综合服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right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napToGrid w:val="false"/>
      <w:spacing w:lineRule="auto" w:line="360"/>
      <w:jc w:val="center"/>
      <w:outlineLvl w:val="0"/>
    </w:pPr>
    <w:rPr>
      <w:rFonts w:ascii="黑体" w:hAnsi="黑体" w:eastAsia="黑体" w:cs="黑体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6"/>
      <w:szCs w:val="36"/>
      <w:shd w:fill="FFFFFF" w:val="clear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densm">
    <w:name w:val="hidden-s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唐虹波</dc:creator>
  <dc:description/>
  <dc:language>en-US</dc:language>
  <cp:lastModifiedBy>TK</cp:lastModifiedBy>
  <cp:lastPrinted>2024-03-25T10:11:00Z</cp:lastPrinted>
  <dcterms:modified xsi:type="dcterms:W3CDTF">2024-03-25T05:54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768D86A34AFCB66D8BD91ABCD1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